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ƯỜNG THCS NGỌC LÂM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32"/>
                <w:lang w:val="pt-BR"/>
              </w:rPr>
              <w:t>LỊCH CÔNG TÁC TUẦN  8 NĂM HỌC 2016- 2017                                                    (Từ ngày 3/10/2016 đến 9/10/2016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45"/>
        <w:gridCol w:w="7096"/>
        <w:gridCol w:w="3092"/>
        <w:gridCol w:w="1677"/>
      </w:tblGrid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uổ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ội dung công việc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thực hiệ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/>
            </w:pPr>
            <w:r>
              <w:rPr>
                <w:b/>
                <w:lang w:val="pt-BR"/>
              </w:rPr>
              <w:t>Lãnh đạo Phụ trách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3/10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7h30: chào cờ - Huởng ứng tuần lễ học tập suốt đờ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Vân-TP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iệu trưở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- KT sức khoẻ cho học sinh( 3,6,9...11/10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GVCN-Thuỷ (Ytê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In giáo án CĐ sinh Đ/c Phuợng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 VP; Đ/c Thuỷ ho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</w:t>
            </w:r>
          </w:p>
        </w:tc>
      </w:tr>
      <w:tr>
        <w:trPr>
          <w:trHeight w:val="4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14h: Chuyên đề Địa 7 tại GB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uơng ,Giang, Nhu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4/10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kiểm tra CSV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/>
            </w:pPr>
            <w:r>
              <w:rPr>
                <w:lang w:val="pt-BR"/>
              </w:rPr>
              <w:t>14h:CĐ GT 8 tại THCS Ngọc Lâ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CĐ MT6 tại Bồ Đề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Giang, Tâm d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5/10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VP gửi biên bản công tác tuyển sinh lớp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VP gửi mail ĐK thi giai điệu tuổi hồ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- D. H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- Đ/c Nhàn, Trang(Sinh) Vân, Huyề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T</w:t>
            </w:r>
          </w:p>
        </w:tc>
      </w:tr>
      <w:tr>
        <w:trPr>
          <w:trHeight w:val="7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iề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0" w:leader="none"/>
              </w:tabs>
              <w:spacing w:lineRule="auto" w:line="276"/>
              <w:rPr/>
            </w:pPr>
            <w:r>
              <w:rPr>
                <w:lang w:val="pt-BR"/>
              </w:rPr>
              <w:t>14h:CĐ Anh 7 tại Bồ Đề</w:t>
              <w:tab/>
            </w:r>
          </w:p>
          <w:p>
            <w:pPr>
              <w:pStyle w:val="Normal"/>
              <w:tabs>
                <w:tab w:val="clear" w:pos="720"/>
                <w:tab w:val="center" w:pos="344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ửi hồ sơ và biểu mẫu chuyển xếp lương V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100% GV An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- 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T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14h:CĐ Hoá tại Ái M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- Tổng duyệt “Giai điệu tuổi hồng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âm, Phuợng, Thu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6/10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Gửi ý kiến góp ý sửa đổi ĐL C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Thi giai điệu tuổi hồng cấp THC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- Đ/c L. Nga, Nhàn, Trang(Sinh) Vân, Huyề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CĐ Văn 7 tại NGT (Trang, Đức ,Vân)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Đ sinh 6 tại VH (Khuyên, Ngân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rang, Đức ,Vân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Khuyên, Ngâ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7/10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á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30: Giao ban BG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hiề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14h:- CĐ Toán 7 tại Long Biên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- CĐ Nhạc 7 tại Phúc Lợi (Nhàn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Đ/c Giang, Hanh, LC.Hà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Nhà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8/10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hi KS CLB 6,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V coi th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ằng-Lan</w:t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9/10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5h15: Thi chạy giải báo HNM cấp TP tại Hồ Hoàn Kiế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Phượng, Huỳ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Cs w:val="16"/>
          <w:lang w:val="pt-BR"/>
        </w:rPr>
      </w:pPr>
      <w:r>
        <w:rPr>
          <w:i/>
          <w:szCs w:val="16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 w:val="24"/>
                <w:szCs w:val="26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6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Lưu: BGH,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0"/>
                <w:szCs w:val="26"/>
                <w:lang w:val="pt-BR"/>
              </w:rPr>
            </w:pPr>
            <w:r>
              <w:rPr>
                <w:i/>
                <w:sz w:val="30"/>
                <w:szCs w:val="26"/>
                <w:lang w:val="pt-BR"/>
              </w:rPr>
              <w:t>Ngọc Lâm, ngày  01 tháng 10  năm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41:00Z</dcterms:created>
  <dc:creator>Pro</dc:creator>
  <dc:description/>
  <cp:keywords/>
  <dc:language>en-US</dc:language>
  <cp:lastModifiedBy>Asus</cp:lastModifiedBy>
  <cp:lastPrinted>2016-02-15T15:15:00Z</cp:lastPrinted>
  <dcterms:modified xsi:type="dcterms:W3CDTF">2016-10-29T14:44:00Z</dcterms:modified>
  <cp:revision>5</cp:revision>
  <dc:subject/>
  <dc:title>NỘI DUNG CÔNG TÁC TUẦN 1 (15/8 - 21/8)</dc:title>
</cp:coreProperties>
</file>